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àâëèê Àíàñòàñ³ÿ Îëåêñàíä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62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42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05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óá³íà Âëàäëåíà Âîëîäèìè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08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08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àâëîâñüêèé Ìèêîëà Âàëåð³é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0,92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0,92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3 Íàóêè ïðî Çåìëþ, ñïåö³àë³çàö³ÿ: ãåîìîðôîëîã³ÿ ³ ïàëåîãåîãðàô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